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*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Oświadczam, że mój obecny adres zamieszkania w Łodzi to: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ul……………………………………………..….…., kod pocztowy …………….., Łódź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mimo że w dowodzie osobistym widnieje adres:</w:t>
      </w:r>
    </w:p>
    <w:p>
      <w:pPr>
        <w:pStyle w:val="Normal"/>
        <w:spacing w:lineRule="auto" w:line="360"/>
        <w:jc w:val="left"/>
        <w:rPr/>
      </w:pPr>
      <w:r>
        <w:rPr/>
        <w:t>ul. …………………………………………………., kod pocztowy ……………., ………..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85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672" w:hanging="0"/>
        <w:rPr/>
      </w:pPr>
      <w:r>
        <w:rPr/>
        <w:t>………………………………</w:t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data, podpis beneficjenta)</w:t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otyczy beneficjentów, którzy mają inne miejsce zamieszkania i zameldowania.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anst521 Lt PL">
    <w:altName w:val="Courier New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rrow">
    <w:name w:val="arro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Humanst521 Lt PL;Courier New" w:hAnsi="Humanst521 Lt PL;Courier New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1:00Z</dcterms:created>
  <dc:creator>wup</dc:creator>
  <dc:description/>
  <cp:keywords/>
  <dc:language>en-US</dc:language>
  <cp:lastModifiedBy>Agnieszka</cp:lastModifiedBy>
  <cp:lastPrinted>2012-02-14T10:31:00Z</cp:lastPrinted>
  <dcterms:modified xsi:type="dcterms:W3CDTF">2012-02-20T12:15:00Z</dcterms:modified>
  <cp:revision>3</cp:revision>
  <dc:subject/>
  <dc:title>Projekt „…………</dc:title>
</cp:coreProperties>
</file>