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420"/>
        <w:gridCol w:w="3185"/>
      </w:tblGrid>
      <w:tr>
        <w:trPr>
          <w:trHeight w:val="11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(pieczęć ośrodka pomocy społecznej) </w:t>
            </w:r>
          </w:p>
        </w:tc>
        <w:tc>
          <w:tcPr>
            <w:tcW w:w="6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i/>
                <w:i/>
                <w:strike/>
                <w:color w:val="0000FF"/>
                <w:sz w:val="24"/>
              </w:rPr>
            </w:pPr>
            <w:r>
              <w:rPr>
                <w:sz w:val="24"/>
              </w:rPr>
              <w:t>Data zawarcia kontraktu socjalneg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8"/>
        </w:rPr>
      </w:pPr>
      <w:r>
        <w:rPr>
          <w:sz w:val="28"/>
        </w:rPr>
        <w:t>KONTRAKT SOCJALNY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6"/>
        </w:rPr>
      </w:pPr>
      <w:r>
        <w:rPr>
          <w:sz w:val="26"/>
        </w:rPr>
        <w:t>CZĘŚĆ I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KONTRAKTU SOCJALNEGO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w celu wzmocnienia aktywności i samodzielności życiowej, zawodowej lub przeciwdziałania wykluczeniu społecznemu 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(dotyczy osób będących w szczególnej sytuacji na rynku pracy, o których mowa w art. 49 ustawy z dnia 20 kwietnia 2004 r. o promocji zatrudnienia i instytucjach rynku pracy, Dz. U. z 2008 r. Nr 69, poz. 415, z późn. zm.)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. Strony kontraktu socjalnego</w:t>
      </w:r>
    </w:p>
    <w:p>
      <w:pPr>
        <w:pStyle w:val="Heading2"/>
        <w:rPr/>
      </w:pPr>
      <w:r>
        <w:rPr/>
        <w:t>1. Dane osoby zawierającej kontrakt socjalny</w:t>
      </w:r>
    </w:p>
    <w:tbl>
      <w:tblPr>
        <w:tblW w:w="9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708"/>
        <w:gridCol w:w="439"/>
        <w:gridCol w:w="2635"/>
      </w:tblGrid>
      <w:tr>
        <w:trPr>
          <w:trHeight w:val="28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</w:tr>
      <w:tr>
        <w:trPr>
          <w:trHeight w:val="1919" w:hRule="atLeast"/>
          <w:cantSplit w:val="true"/>
        </w:trPr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 /pobytu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PESEL lub nazwa i numer dokumentu tożsamości w przypadku braku numeru PESEL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ane pracownika socjalnego jednostki organizacyjnej pomocy społecznej</w:t>
      </w:r>
    </w:p>
    <w:tbl>
      <w:tblPr>
        <w:tblW w:w="92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2608"/>
        <w:gridCol w:w="2954"/>
      </w:tblGrid>
      <w:tr>
        <w:trPr>
          <w:trHeight w:val="157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kontaktoweg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703" w:top="75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cena sytuacji życiowej osoby bezrobotnej</w:t>
      </w:r>
    </w:p>
    <w:p>
      <w:pPr>
        <w:pStyle w:val="Normal"/>
        <w:numPr>
          <w:ilvl w:val="0"/>
          <w:numId w:val="3"/>
        </w:numPr>
        <w:rPr/>
      </w:pPr>
      <w:r>
        <w:rPr/>
        <w:t>Przyczyny aktualnej sytuacji życiowej osoby bezrobotnej  ....................……………..</w:t>
      </w:r>
    </w:p>
    <w:p>
      <w:pPr>
        <w:pStyle w:val="Normal"/>
        <w:rPr/>
      </w:pPr>
      <w:r>
        <w:rPr/>
        <w:t>………</w:t>
      </w:r>
      <w:r>
        <w:rPr/>
        <w:t>..…………………………………………………………………………………….....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Możliwości osoby bezrobotnej oraz możliwości występujące w środowisku pozwalające na wzmocnienie aktywności i samodzielności lub przeciwdziałanie wykluczeniu społecznemu</w:t>
      </w:r>
    </w:p>
    <w:p>
      <w:pPr>
        <w:pStyle w:val="Normal"/>
        <w:rPr/>
      </w:pPr>
      <w:r>
        <w:rPr/>
        <w:t>…………………………</w:t>
      </w:r>
      <w:r>
        <w:rPr/>
        <w:t>..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Ograniczenia występujące po stronie osoby bezrobotnej lub bariery w środowisku powodujące trudności we wzmocnieniu aktywności i samodzielności lub </w:t>
        <w:br/>
        <w:t>w przeciwdziałaniu wykluczeniu społecznemu  ………………………………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06" w:gutter="0" w:header="703" w:top="759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 kiedy jest osobą bezrobotną i jakie były  podejmowane działania przeciwdziałające tej sytuacji oraz wzmacniające aktywność i samodzielność życiową, zawodową lub przeciwdziałające wykluczeniu społecznemu ……………..…….……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yczyny niepowodzenia działań, o których mowa w pkt 4  ……………………….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fekty podjętych działań, o których mowa w pkt 4, wymagające dalszego wsparcia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..........................................….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.............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06" w:gutter="0" w:header="703" w:top="75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Cele, które ma osiągnąć osoba, aby wzmocnić aktywność i samodzielność życiową, zawodową lub przeciwdziałać wykluczeniu społecznemu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7.1  cel lub cele  główne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………………………………………...............................................</w:t>
      </w:r>
    </w:p>
    <w:p>
      <w:pPr>
        <w:pStyle w:val="Normal"/>
        <w:rPr/>
      </w:pPr>
      <w:r>
        <w:rPr/>
        <w:t>7.2  cele szczegółowe i przewidywane efekty działania: a)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</w:t>
      </w:r>
      <w:r>
        <w:rPr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b)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c)………………………………………………………………………………………………..</w:t>
      </w:r>
    </w:p>
    <w:p>
      <w:pPr>
        <w:pStyle w:val="TextBody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 xml:space="preserve">  </w:t>
      </w:r>
      <w:r>
        <w:rPr>
          <w:b w:val="false"/>
          <w:bCs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d)………………………………………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)……………………………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……………………………………………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>f)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  <w:t xml:space="preserve">  </w:t>
      </w:r>
      <w:r>
        <w:rPr/>
        <w:t>.........………………………………………………………………………………..................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106" w:gutter="0" w:header="703" w:top="75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  <w:t>III. W celu wzmocnienia aktywności i samodzielności życiowej, zawodowej lub przeciwdziałania wykluczeniu społecznemu strony podejmują następujące działania, w tym także finansowane z różnych źródeł</w:t>
        <w:tab/>
      </w:r>
    </w:p>
    <w:p>
      <w:pPr>
        <w:pStyle w:val="Normal"/>
        <w:rPr/>
      </w:pPr>
      <w:r>
        <w:rPr/>
      </w:r>
    </w:p>
    <w:tbl>
      <w:tblPr>
        <w:tblW w:w="13569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7026"/>
        <w:gridCol w:w="1240"/>
        <w:gridCol w:w="276"/>
        <w:gridCol w:w="3443"/>
        <w:gridCol w:w="1378"/>
      </w:tblGrid>
      <w:tr>
        <w:trPr>
          <w:trHeight w:val="352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Pani/Pan 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/>
            </w:pPr>
            <w:r>
              <w:rPr/>
              <w:t>działanie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ermini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ownik socjaln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anie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erminie</w:t>
            </w:r>
          </w:p>
        </w:tc>
      </w:tr>
      <w:tr>
        <w:trPr>
          <w:trHeight w:val="1319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oddPage"/>
          <w:pgSz w:orient="landscape" w:w="16838" w:h="11906"/>
          <w:pgMar w:left="284" w:right="238" w:gutter="0" w:header="703" w:top="1418" w:footer="567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  <w:t xml:space="preserve">IV. W przypadku braku możliwości wynegocjowania kontraktu socjalnego stronom przysługuje prawo do wystąpienia do kierownika ośrodka pomocy społecznej </w:t>
        <w:br/>
        <w:t>o rozstrzygnięcie kwestii spor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Ocena realizacji działań ustalonych w kontrakcie socjalnym nastąpi w dniu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Strony kontraktu socjalnego mogą, przed dniem oceny realizacji ustalonych w nim działań, uzgodnić konieczność wprowadzenia zmian kontraktu socjalnego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VII. Ustalenia dotyczące sposobu przekazywania ewentualnych świadczeń, w tym pomocy pieniężnej, korespondencji i inn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III. Osoba bezrobotna zawierająca kontrakt socjalny została zapoznana z treścią art. 11 ust. 2 oraz art. 109</w:t>
      </w:r>
      <w:r>
        <w:rPr>
          <w:b/>
          <w:i/>
        </w:rPr>
        <w:t xml:space="preserve"> </w:t>
      </w:r>
      <w:r>
        <w:rPr/>
        <w:t>ustawy z dnia 12 marca 2004 r. o pomocy społecznej (Dz. U. z 2009 r.  Nr 175, poz. 1362,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Kontrakt socjalny został sporządzony w dwóch jednobrzmiących egzemplarzach, </w:t>
        <w:br/>
        <w:t>po jednym dla każdej ze stron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Tekstpodstawowy3"/>
        <w:rPr/>
      </w:pPr>
      <w:r>
        <w:rPr/>
        <w:t>………………</w:t>
      </w:r>
      <w:r>
        <w:rPr/>
        <w:t xml:space="preserve">....................................................................                      </w:t>
        <w:tab/>
        <w:tab/>
        <w:t>………….</w:t>
        <w:tab/>
        <w:t>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data i  podpis osoby zawierającej kontrakt socjalny)                                               (data, podpis i pieczątka pracownika socjalneg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11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……………………………………………………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data, podpis i pieczątka Kierownika Działu -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-zgodnie z wymogami Projektu współfinansowanego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8" w:right="1106" w:gutter="0" w:header="703" w:top="75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vertAlign w:val="superscript"/>
        </w:rPr>
      </w:pPr>
      <w:r>
        <w:rPr>
          <w:vertAlign w:val="superscript"/>
        </w:rPr>
        <w:t>ze środków UE w ramach EFS PO KL)</w:t>
      </w:r>
    </w:p>
    <w:p>
      <w:pPr>
        <w:pStyle w:val="Normal"/>
        <w:tabs>
          <w:tab w:val="clear" w:pos="709"/>
          <w:tab w:val="left" w:pos="111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CZĘŚĆ  II B</w:t>
      </w:r>
    </w:p>
    <w:p>
      <w:pPr>
        <w:pStyle w:val="Footnote"/>
        <w:jc w:val="center"/>
        <w:rPr/>
      </w:pPr>
      <w:r>
        <w:rPr>
          <w:b/>
          <w:sz w:val="24"/>
        </w:rPr>
        <w:t xml:space="preserve">w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celu  wzmocnienia aktywności i samodzielności życiowej, zawodowej lub przeciwdziałania wykluczeniu społecznemu 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(dotyczy osób będących w szczególnej sytuacji na rynku pracy, o których mowa w art. 49 ustawy z dnia 20 kwietnia 2004 r. o promocji zatrudnienia i instytucjach rynku pracy, Dz. U. z 2008 r. Nr 69, poz. 415, z późn. zm.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10" w:leader="none"/>
        </w:tabs>
        <w:rPr>
          <w:b/>
          <w:b/>
          <w:bCs/>
        </w:rPr>
      </w:pPr>
      <w:r>
        <w:rPr>
          <w:b/>
          <w:bCs/>
        </w:rPr>
        <w:t>OCENA REALIZACJI DZIAŁAŃ USTALONYCH W KONTRAKCIE SOCJALNYM</w:t>
      </w:r>
    </w:p>
    <w:p>
      <w:pPr>
        <w:pStyle w:val="Normal"/>
        <w:tabs>
          <w:tab w:val="clear" w:pos="709"/>
          <w:tab w:val="left" w:pos="11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 Ocena dokonana przez strony oraz wnioski z realizacji poszczególnych postanowień kontraktu socjalnego ustalonych w dniu ...........................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kstpodstawowy3"/>
        <w:rPr>
          <w:sz w:val="24"/>
        </w:rPr>
      </w:pPr>
      <w:r>
        <w:rPr>
          <w:sz w:val="24"/>
        </w:rPr>
        <w:t>1. Kontrakt socjalny jest realizowany zgodnie z ustaleniami – nie wymaga dokonywania zm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Kontrakt socjalny wymaga wprowadzenia zmian i podjęcia przez strony następujących działań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86"/>
        <w:gridCol w:w="1134"/>
        <w:gridCol w:w="283"/>
        <w:gridCol w:w="2835"/>
        <w:gridCol w:w="106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Pani/Pan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/>
            </w:pPr>
            <w:r>
              <w:rPr/>
              <w:t>działanie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4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rmi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k socjalny </w:t>
            </w:r>
          </w:p>
          <w:p>
            <w:pPr>
              <w:pStyle w:val="Normal"/>
              <w:rPr/>
            </w:pPr>
            <w:r>
              <w:rPr/>
              <w:t xml:space="preserve">Działanie </w:t>
            </w:r>
            <w:r>
              <w:rPr>
                <w:vertAlign w:val="superscript"/>
              </w:rPr>
              <w:t>4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rmini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418" w:right="1106" w:gutter="0" w:header="703" w:top="759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II. W przypadku braku możliwości wynegocjowania zmian kontraktu socjalnego, stronom przysługuje prawo do wystąpienia do kierownika ośrodka pomocy społecznej </w:t>
        <w:br/>
        <w:t xml:space="preserve">o rozstrzygnięcie kwestii spor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II. Ocena realizacji zmian wprowadzonych do kontraktu socjalnego nastąpi w dniu ..........................................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IV. Strony kontraktu socjalnego mogą, przed dniem oceny realizacji zmian wprowadzonych do kontraktu socjalnego, uzgodnić  konieczność wprowadzenia dodatkowych zmian </w:t>
        <w:br/>
        <w:t>w kontrakcie socjalnym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V. Osoba zawierająca kontrakt socjalny została zapoznana z treścią art. 11 ust. 2 oraz art. 109 ustawy z dnia 12 marca 2004 r. o pomocy społecznej (Dz. U. z 2009 r. Nr 175, poz. 1362,</w:t>
        <w:br/>
        <w:t>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                       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……………………………………………………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data, podpis i pieczątka Kierownika Działu -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-zgodnie z wymogami Projektu współfinansowanego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418" w:right="1106" w:gutter="0" w:header="703" w:top="75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vertAlign w:val="superscript"/>
        </w:rPr>
      </w:pPr>
      <w:r>
        <w:rPr>
          <w:vertAlign w:val="superscript"/>
        </w:rPr>
        <w:t>ze środków UE w ramach EFS PO KL)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418" w:right="1106" w:gutter="0" w:header="703" w:top="7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1) </w:t>
      </w:r>
      <w:r>
        <w:rPr/>
        <w:t>W odniesieniu do podstawowej przyczyny powodującej trudną sytuację życiową z uwzględnieniem indywidualnych cech osoby podpisującej kontrakt socjalny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W odniesieniu do celów określonych w pkt II .7. lit. a – f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Wypełnić w odniesieniu do celów określonych w części I B wzoru kontraktu socjalnego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W odniesieniu do części I B pkt  III wzoru kontraktu socjalnego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Do kolejnej oceny kontraktu socjalnego stosuje się część II B wzoru kontraktu socjalneg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00</wp:posOffset>
          </wp:positionH>
          <wp:positionV relativeFrom="paragraph">
            <wp:posOffset>-180975</wp:posOffset>
          </wp:positionV>
          <wp:extent cx="5135880" cy="9010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Projekt „Nowy obraz pomocy społecznej w Łodzi” współfinansowany ze środków Unii Europejskiej </w:t>
      <w:br/>
      <w:t>w ramach Europejskiego Funduszu Społecznego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709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1080" w:hanging="0"/>
      <w:jc w:val="center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08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ind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24" w:after="0"/>
      <w:ind w:left="496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ind w:left="720"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3:00Z</dcterms:created>
  <dc:creator>wup</dc:creator>
  <dc:description/>
  <cp:keywords/>
  <dc:language>en-US</dc:language>
  <cp:lastModifiedBy>biuro</cp:lastModifiedBy>
  <cp:lastPrinted>2011-07-19T16:58:00Z</cp:lastPrinted>
  <dcterms:modified xsi:type="dcterms:W3CDTF">2012-02-20T14:48:00Z</dcterms:modified>
  <cp:revision>46</cp:revision>
  <dc:subject/>
  <dc:title>Projekt „…………</dc:title>
</cp:coreProperties>
</file>