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592455</wp:posOffset>
            </wp:positionV>
            <wp:extent cx="5135880" cy="9010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32255</wp:posOffset>
                </wp:positionV>
                <wp:extent cx="620903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8"/>
                              <w:gridCol w:w="3417"/>
                              <w:gridCol w:w="3183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(pieczęć ośrodka pomocy społecznej)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5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i/>
                                      <w:i/>
                                      <w:strike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zawarcia kontraktu socja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3.3pt;mso-wrap-distance-left:0pt;mso-wrap-distance-right:7.05pt;mso-wrap-distance-top:0pt;mso-wrap-distance-bottom:0pt;margin-top:120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8"/>
                        <w:gridCol w:w="3417"/>
                        <w:gridCol w:w="3183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(pieczęć ośrodka pomocy społecznej)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5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jc w:val="center"/>
                              <w:rPr>
                                <w:i/>
                                <w:i/>
                                <w:strike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zawarcia kontraktu socjalneg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</w:t>
      </w:r>
    </w:p>
    <w:p>
      <w:pPr>
        <w:pStyle w:val="Header"/>
        <w:jc w:val="center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</w:t>
      </w:r>
    </w:p>
    <w:p>
      <w:pPr>
        <w:pStyle w:val="Header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</w:t>
      </w:r>
      <w:r>
        <w:rPr>
          <w:rFonts w:cs="Arial" w:ascii="Arial" w:hAnsi="Arial"/>
          <w:i/>
          <w:sz w:val="14"/>
          <w:szCs w:val="14"/>
        </w:rPr>
        <w:t xml:space="preserve">Projekt „Nowy obraz pomocy społecznej w Łodzi” współfinansowany ze środków Unii Europejskiej </w:t>
        <w:br/>
        <w:t xml:space="preserve">                 w ramach Europejskiego Funduszu Społecznego</w:t>
      </w:r>
    </w:p>
    <w:p>
      <w:pPr>
        <w:pStyle w:val="Header"/>
        <w:jc w:val="center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</w:t>
      </w:r>
    </w:p>
    <w:p>
      <w:pPr>
        <w:pStyle w:val="Head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Footnote"/>
        <w:rPr>
          <w:rFonts w:ascii="Arial" w:hAnsi="Arial" w:cs="Arial"/>
          <w:i/>
          <w:i/>
          <w:sz w:val="14"/>
          <w:szCs w:val="24"/>
          <w:lang w:val="en-US" w:eastAsia="en-US"/>
        </w:rPr>
      </w:pPr>
      <w:r>
        <w:rPr>
          <w:rFonts w:cs="Arial" w:ascii="Arial" w:hAnsi="Arial"/>
          <w:i/>
          <w:sz w:val="14"/>
          <w:szCs w:val="24"/>
          <w:lang w:val="en-US" w:eastAsia="en-US"/>
        </w:rPr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  <w:t>KONTRAKT SOCJALNY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określający sposób współdziałania między: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1) osobą/rodziną a pracownikiem socjalnym w zakresie rozwiązywania trudnej sytuacji życiowej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(</w:t>
      </w:r>
      <w:r>
        <w:rPr>
          <w:b/>
        </w:rPr>
        <w:t>część I A i II A</w:t>
      </w:r>
      <w:r>
        <w:rPr/>
        <w:t>);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2) osobą a pracownikiem socjalnym w celu wzmocnienia aktywności i samodzielności życiowej, zawodowej lub przeciwdziałania wykluczeniu społecznemu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>(</w:t>
      </w:r>
      <w:r>
        <w:rPr>
          <w:b/>
        </w:rPr>
        <w:t>część I B i II B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art. 108 ustawy z dnia 12 marca 2004 r. o pomocy społecznej, </w:t>
        <w:br/>
        <w:t>Dz. U. z 2009 r. Nr 175, poz. 1362, z późn. zm.)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CZĘŚĆ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KONTRAKTU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ozwiązywania trudnej sytuacji życi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. Strony kontraktu socjalnego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1. Dane osoby/rodziny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>)</w:t>
      </w:r>
      <w:r>
        <w:rPr/>
        <w:t xml:space="preserve"> zawierającej kontrakt socjalny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5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Adres zamieszkania /poby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lub nazwa i numer  dokumentu tożsamości w przypadku braku numeru 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106" w:gutter="0" w:header="703" w:top="759" w:footer="567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5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Adres zamieszkania /poby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lub nazwa i numer  dokumentu tożsamości w przypadku braku numeru 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Dane pracownika socjalnego ośrodka pomocy społe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61"/>
      </w:tblGrid>
      <w:tr>
        <w:trPr>
          <w:trHeight w:val="11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ena sytuacji życiowej osoby/rodziny i ustalone w związku z tą sytuacją cele /plan pracy socjalnej</w:t>
      </w:r>
    </w:p>
    <w:p>
      <w:pPr>
        <w:pStyle w:val="Normal"/>
        <w:numPr>
          <w:ilvl w:val="0"/>
          <w:numId w:val="3"/>
        </w:numPr>
        <w:rPr/>
      </w:pPr>
      <w:r>
        <w:rPr/>
        <w:t>Przyczyny trudnej sytuacji życiowej ........................................……………… 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Możliwości osoby/ rodziny pozwalające na rozwiązanie trudnej sytuacji życiowej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graniczenia osoby/rodziny lub bariery w środowisku powodujące utrudnienia </w:t>
        <w:br/>
        <w:t>w rozwiązywaniu trudnej sytuacji życiowej ……………………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Cele, które ma osiągnąć osoba/rodzina, umożliwiające przezwyciężenie trudnej sytuacji życiowej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4.1  cel lub cele główne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………………………………………...............................................</w:t>
      </w:r>
    </w:p>
    <w:p>
      <w:pPr>
        <w:pStyle w:val="Normal"/>
        <w:rPr/>
      </w:pPr>
      <w:r>
        <w:rPr/>
        <w:t>4.2  cele szczegółowe i przewidywane efekty działania a)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b)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c)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  <w:t xml:space="preserve">   </w:t>
      </w:r>
      <w:r>
        <w:rPr>
          <w:b w:val="false"/>
          <w:bCs/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d)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)………………………………………………………………………………………………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oddPage"/>
          <w:pgSz w:w="11906" w:h="16838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de-DE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la osiągnięcia celów, o których mowa w pkt II.4, strony podejmują następujące działania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5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7045"/>
        <w:gridCol w:w="2424"/>
        <w:gridCol w:w="316"/>
        <w:gridCol w:w="3945"/>
        <w:gridCol w:w="1578"/>
      </w:tblGrid>
      <w:tr>
        <w:trPr>
          <w:trHeight w:val="125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ani/Pan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działani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ownik socjalny </w:t>
            </w:r>
          </w:p>
          <w:p>
            <w:pPr>
              <w:pStyle w:val="Normal"/>
              <w:jc w:val="center"/>
              <w:rPr/>
            </w:pPr>
            <w:r>
              <w:rPr/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</w:t>
            </w:r>
          </w:p>
        </w:tc>
      </w:tr>
      <w:tr>
        <w:trPr>
          <w:trHeight w:val="206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/>
            </w:pPr>
            <w:r>
              <w:rPr/>
              <w:t>działanie</w:t>
            </w:r>
            <w:r>
              <w:rPr>
                <w:vertAlign w:val="superscript"/>
              </w:rPr>
              <w:t xml:space="preserve">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ownik socjalny </w:t>
            </w:r>
          </w:p>
          <w:p>
            <w:pPr>
              <w:pStyle w:val="Normal"/>
              <w:jc w:val="center"/>
              <w:rPr/>
            </w:pPr>
            <w:r>
              <w:rPr/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erminie</w:t>
            </w:r>
          </w:p>
        </w:tc>
      </w:tr>
      <w:tr>
        <w:trPr>
          <w:trHeight w:val="257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oddPage"/>
          <w:pgSz w:orient="landscape" w:w="16838" w:h="11906"/>
          <w:pgMar w:left="680" w:right="851" w:gutter="0" w:header="703" w:top="1418" w:footer="567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V. Ocena realizacji działań ustalonych w kontrakcie socjalnym nastąpi w dniu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VI. Strony kontraktu socjalnego mogą, przed dniem oceny realizacji ustalonych w nim działań, uzgodnić  konieczność wprowadzenia zmian kontraktu socjalnego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left"/>
        <w:rPr/>
      </w:pPr>
      <w:r>
        <w:rPr/>
        <w:t>VII. Ustalenia dotyczące sposobu przekazywania ewentualnych świadczeń, w tym pomocy pieniężnej, korespondencji i in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VIII. Osoba/ rodzina zawierająca kontrakt socjalny została zapoznana z treścią art. 11 ust. 2 oraz art. 109 ustawy z dnia 12 marca 2004 r. o pomocy społecznej (Dz. U. z 2009 r. Nr 175, poz. 1362,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  <w:t>…</w:t>
      </w:r>
      <w:r>
        <w:rPr/>
        <w:t xml:space="preserve">.………….....................................................................                     </w:t>
        <w:tab/>
        <w:tab/>
        <w:t>……….. 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data i  podpis osoby zawierającej kontrakt socjalny)                                                 (data, podpis i pieczątka pracownika socjalnego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/>
        <w:t>....................................................................                       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vertAlign w:val="superscript"/>
        </w:rPr>
        <w:t>(data, podpis i pieczątka Kierownika Działu -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-zgodnie z wymogami Projektu współfinansowanego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ze środków UE w ramach EFS PO KL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oddPage"/>
          <w:pgSz w:w="11906" w:h="16838"/>
          <w:pgMar w:left="1418" w:right="1106" w:gutter="0" w:header="703" w:top="851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CZĘŚĆ II A</w:t>
      </w:r>
    </w:p>
    <w:p>
      <w:pPr>
        <w:pStyle w:val="Footnote"/>
        <w:jc w:val="center"/>
        <w:rPr>
          <w:b/>
          <w:b/>
        </w:rPr>
      </w:pPr>
      <w:r>
        <w:rPr>
          <w:b/>
        </w:rPr>
        <w:t xml:space="preserve">w zakresie rozwiązywania trudnej sytuacji życiowej </w:t>
      </w:r>
    </w:p>
    <w:p>
      <w:pPr>
        <w:pStyle w:val="Heading4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hanging="0"/>
        <w:rPr>
          <w:bCs w:val="false"/>
          <w:sz w:val="24"/>
        </w:rPr>
      </w:pPr>
      <w:r>
        <w:rPr>
          <w:bCs w:val="false"/>
          <w:sz w:val="24"/>
        </w:rPr>
        <w:t>OCENA REALIZACJI DZIAŁAŃ USTALONYCH W KONTRAKCIE SOCJALNY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I.  Ocena dokonana przez strony oraz wnioski z realizacji poszczególnych postanowień kontraktu socjalnego ustalonych w dniu ............................ </w:t>
      </w:r>
      <w:r>
        <w:rPr>
          <w:rStyle w:val="FootnoteCharacters"/>
          <w:rStyle w:val="FootnoteAnchor"/>
          <w:bCs/>
        </w:rPr>
        <w:footnoteReference w:customMarkFollows="1" w:id="6"/>
        <w:t>5</w:t>
      </w:r>
      <w:r>
        <w:rPr>
          <w:rStyle w:val="FootnoteCharacters"/>
          <w:bCs/>
        </w:rPr>
        <w:t>)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1. Kontrakt socjalny jest realizowany zgodnie z ustaleniami – nie wymaga dokonywania zmi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2. Kontrakt socjalny wymaga wprowadzenia zmian i podjęcia przez strony następujących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ani/Pan (imię i nazwisko)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ziałanie 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socjalny </w:t>
            </w:r>
          </w:p>
          <w:p>
            <w:pPr>
              <w:pStyle w:val="Normal"/>
              <w:rPr/>
            </w:pPr>
            <w:r>
              <w:rPr/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: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/Pan (imię i nazwisko)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k socjalny </w:t>
            </w:r>
          </w:p>
          <w:p>
            <w:pPr>
              <w:pStyle w:val="Normal"/>
              <w:rPr/>
            </w:pPr>
            <w:r>
              <w:rPr/>
              <w:t xml:space="preserve">działanie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:</w:t>
            </w:r>
          </w:p>
        </w:tc>
      </w:tr>
      <w:tr>
        <w:trPr>
          <w:trHeight w:val="220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418" w:right="1106" w:gutter="0" w:header="703" w:top="851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W przypadku braku możliwości wynegocjowania zmian kontraktu socjalnego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III. Ocena realizacji zmian wprowadzonych do kontraktu socjalnego nastąpi w dniu..........................................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customMarkFollows="1" w:id="8"/>
        <w:t>7</w:t>
      </w:r>
      <w:r>
        <w:rPr>
          <w:rStyle w:val="FootnoteCharacters"/>
          <w:rFonts w:cs="Times New Roman" w:ascii="Times New Roman" w:hAnsi="Times New Roman"/>
          <w:b/>
          <w:bCs/>
          <w:i/>
          <w:iCs/>
          <w:sz w:val="24"/>
        </w:rPr>
        <w:t>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/>
        <w:t xml:space="preserve">IV. Strony kontraktu socjalnego mogą, przed dniem oceny realizacji zmian wprowadzonych do kontraktu socjalnego, uzgodnić  konieczność wprowadzenia dodatkowych zmian </w:t>
        <w:br/>
        <w:t>w kontrakcie socjalnym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. Osoba/ rodzina zawierająca kontrakt socjalny została zapoznana z treścią art. 11 ust. 2 oraz art. 109 ustawy z dnia 12 marca 2004 r. o pomocy społecznej (Dz. U. z 2009 r. Nr 175, poz. 1362,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I.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data i  podpis osoby zawierającej kontrakt socjalny)                                                (data,  podpis i pieczątka pracownika socjaln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data, podpis i pieczątka Kierownika Działu -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-zgodnie z wymogami Projektu współfinansowanego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ze środków UE w ramach EFS PO KL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106" w:gutter="0" w:header="703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/>
        <w:t>W przypadku rodziny wpisać w kolejnych rubrykach dane wszystkich członków rodziny, których będą dotyczyć postanowienia kontraktu socjalnego.</w:t>
      </w:r>
    </w:p>
    <w:p>
      <w:pPr>
        <w:pStyle w:val="Footnote"/>
        <w:ind w:left="360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) </w:t>
      </w:r>
      <w:r>
        <w:rPr/>
        <w:t>W odniesieniu do podstawowej przyczyny powodującej trudną sytuację życiową z uwzględnieniem indywidualnych cech osoby (osób) podpisującej (ych) kontrakt socjalny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)</w:t>
      </w:r>
      <w:r>
        <w:rPr/>
        <w:t xml:space="preserve"> Wpisać osoby będące stronami, z którymi zawiera się kontrakt socjalny, zgodnie z tabelą w pkt 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4) </w:t>
      </w:r>
      <w:r>
        <w:rPr/>
        <w:t xml:space="preserve">W kolejnych rubrykach wpisać zobowiązania odnośnie do celów szczegółowych, o których mowa w pkt II.4.2 lit. a - e.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Wypełnić w odniesieniu do celów określonych w kontrakcie socjalnym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W kolejnych rubrykach wpisać zobowiązania odnośnie do celów szczegółowych, o których  mowa w części I A pkt II. 4.2 lit. a - e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Do kolejnej oceny stosuje się część II A wzoru kontraktu socja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3:00Z</dcterms:created>
  <dc:creator>wup</dc:creator>
  <dc:description/>
  <cp:keywords/>
  <dc:language>en-US</dc:language>
  <cp:lastModifiedBy>biuro</cp:lastModifiedBy>
  <cp:lastPrinted>2011-08-02T11:23:00Z</cp:lastPrinted>
  <dcterms:modified xsi:type="dcterms:W3CDTF">2012-02-20T14:48:00Z</dcterms:modified>
  <cp:revision>54</cp:revision>
  <dc:subject/>
  <dc:title>Projekt „…………</dc:title>
</cp:coreProperties>
</file>