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Oświadczam, że na dzień rekrutacji do projektu „Nowy obraz pomocy społecznej w Łodzi” nie  pozostaję w zatrudnieniu w formie umowy o pracę lub cywilno-prawnej (umowa o dzieło, umowa zlecenie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702"/>
        <w:rPr/>
      </w:pPr>
      <w:r>
        <w:rPr/>
        <w:t xml:space="preserve">   …………………………</w:t>
      </w:r>
      <w:r>
        <w:rPr/>
        <w:t>.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(podpis beneficjenta ostatecznego)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dotyczy beneficjentów nieaktywnych zawodowo, nie zarejestrowanych w PUP.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3" w:top="2232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  <w:r>
      <w:rPr/>
      <w:tab/>
      <w:tab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683" w:firstLine="993"/>
      <w:jc w:val="center"/>
      <w:rPr>
        <w:rFonts w:ascii="Arial" w:hAnsi="Arial" w:cs="Arial"/>
        <w:i/>
        <w:i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4470</wp:posOffset>
              </wp:positionH>
              <wp:positionV relativeFrom="paragraph">
                <wp:posOffset>45085</wp:posOffset>
              </wp:positionV>
              <wp:extent cx="1952625" cy="7918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52640" cy="792000"/>
                        <a:chOff x="0" y="0"/>
                        <a:chExt cx="1952640" cy="792000"/>
                      </a:xfrm>
                    </wpg:grpSpPr>
                    <wps:wsp>
                      <wps:cNvSpPr txBox="1"/>
                      <wps:spPr>
                        <a:xfrm>
                          <a:off x="0" y="447840"/>
                          <a:ext cx="1952640" cy="34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Instytucja Pośrednicząca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2 stop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19920" y="0"/>
                          <a:ext cx="7239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.1pt;margin-top:3.55pt;width:153.75pt;height:62.35pt" coordorigin="322,71" coordsize="3075,12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22;top:776;width:3074;height:541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Instytucja Pośrednicząca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2 stopn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98;top:71;width:1139;height:70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</w:t>
    </w:r>
    <w:r>
      <w:rPr/>
      <w:drawing>
        <wp:inline distT="0" distB="0" distL="0" distR="0">
          <wp:extent cx="455930" cy="5029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230" w:leader="none"/>
        <w:tab w:val="left" w:pos="801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76370</wp:posOffset>
              </wp:positionH>
              <wp:positionV relativeFrom="paragraph">
                <wp:posOffset>-1905</wp:posOffset>
              </wp:positionV>
              <wp:extent cx="2543175" cy="5010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12"/>
                              <w:szCs w:val="12"/>
                            </w:rPr>
                            <w:t xml:space="preserve">       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  <w:t>Realizator projektu:</w:t>
                          </w:r>
                        </w:p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  <w:t>Miejski Ośrodek Pomocy Społecznej w Łodz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25pt;height:39.45pt;mso-wrap-distance-left:9.05pt;mso-wrap-distance-right:9.05pt;mso-wrap-distance-top:0pt;mso-wrap-distance-bottom:0pt;margin-top:-0.15pt;mso-position-vertical-relative:text;margin-left:31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12"/>
                        <w:szCs w:val="12"/>
                      </w:rPr>
                      <w:t xml:space="preserve">                     </w:t>
                    </w: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  <w:t>Realizator projektu:</w:t>
                    </w:r>
                  </w:p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  <w:t>Miejski Ośrodek Pomocy Społecznej w Łodz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915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4490</wp:posOffset>
          </wp:positionH>
          <wp:positionV relativeFrom="paragraph">
            <wp:posOffset>-259715</wp:posOffset>
          </wp:positionV>
          <wp:extent cx="5135880" cy="9010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13588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Header"/>
      <w:jc w:val="center"/>
      <w:rPr/>
    </w:pPr>
    <w:r>
      <w:rPr>
        <w:rFonts w:cs="Arial" w:ascii="Arial" w:hAnsi="Arial"/>
        <w:i/>
        <w:sz w:val="14"/>
        <w:szCs w:val="14"/>
      </w:rPr>
      <w:t xml:space="preserve">Projekt „Nowy obraz pomocy społecznej w Łodzi” współfinansowany ze środków Unii Europejskiej </w:t>
      <w:br/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8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ahoma" w:cs="Times New Roman"/>
    </w:rPr>
  </w:style>
  <w:style w:type="character" w:styleId="WW8Num9z1">
    <w:name w:val="WW8Num9z1"/>
    <w:qFormat/>
    <w:rPr>
      <w:rFonts w:ascii="Wingdings" w:hAnsi="Wingdings" w:eastAsia="Tahoma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25:00Z</dcterms:created>
  <dc:creator>wup</dc:creator>
  <dc:description/>
  <cp:keywords/>
  <dc:language>en-US</dc:language>
  <cp:lastModifiedBy>Agnieszka</cp:lastModifiedBy>
  <cp:lastPrinted>2009-02-25T11:33:00Z</cp:lastPrinted>
  <dcterms:modified xsi:type="dcterms:W3CDTF">2012-02-20T12:12:00Z</dcterms:modified>
  <cp:revision>4</cp:revision>
  <dc:subject/>
  <dc:title>Projekt „…………</dc:title>
</cp:coreProperties>
</file>