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  <w:t>Łódź, dnia 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otwierdzam, że Pan(i) …………………………………………… zamieszkały(a)</w:t>
        <w:br/>
        <w:t>w Łodzi, ul. …………………………………………………….. zakwalifikowany(a) do udziału w Projekcie „Nowy obraz pomocy społecznej w Łodzi” w ramach PO KL, Poddziałanie 7.1.1 Rozwój i upowszechnianie aktywnej integracji przez ośrodki pomocy społecznej” spełnia wszystkie wymagania formalne tzn.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Korzysta ze świadczeń pomocy społeczn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Jest w wieku aktywności zawodow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Jest osobą –  ( </w:t>
      </w:r>
      <w:r>
        <w:rPr>
          <w:i/>
          <w:szCs w:val="20"/>
        </w:rPr>
        <w:t>należy zaznaczyć krzyżykiem właściwą odpowiedź)</w:t>
      </w:r>
    </w:p>
    <w:p>
      <w:pPr>
        <w:pStyle w:val="Normal"/>
        <w:spacing w:lineRule="auto" w:line="360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34315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8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  <w:tab/>
        <w:t>Bezrobotną,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1717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7.1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     Nieaktywną zawodowo, nie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/>
      </w:pPr>
      <w:r>
        <w:rPr>
          <w:szCs w:val="20"/>
        </w:rPr>
        <w:t xml:space="preserve">        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4961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ind w:left="4961" w:hanging="0"/>
        <w:rPr/>
      </w:pPr>
      <w:r>
        <w:rPr>
          <w:szCs w:val="20"/>
        </w:rPr>
        <w:t xml:space="preserve">    </w:t>
      </w:r>
      <w:r>
        <w:rPr>
          <w:szCs w:val="20"/>
        </w:rPr>
        <w:t>podpis i pieczątka pracownika socjal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Wingdings" w:hAnsi="Wingdings" w:eastAsia="Tahoma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wup</dc:creator>
  <dc:description/>
  <cp:keywords/>
  <dc:language>en-US</dc:language>
  <cp:lastModifiedBy>biuro</cp:lastModifiedBy>
  <cp:lastPrinted>2010-04-09T09:54:00Z</cp:lastPrinted>
  <dcterms:modified xsi:type="dcterms:W3CDTF">2012-02-20T14:50:00Z</dcterms:modified>
  <cp:revision>6</cp:revision>
  <dc:subject/>
  <dc:title>Projekt „…………</dc:title>
</cp:coreProperties>
</file>