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UCZESTNIKA PROJEKT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związku z przystąpieniem do projektu „Nowy obraz pomocy społecznej w Łodzi” oświadczam, że przyjmuje do wiadomości, i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stawę 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moje dane osobowe będą przetwarzane wyłącznie w celu udzielenia wsparcia, realizacji projektu „Nowy obraz pomocy społecznej w Łodzi”, ewaluacji, kontroli, monitoringu i sprawozdawczości w Programu Operacyjnego Kapitał Ludzki (PO KL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je dane osobowe zostały powierzone do przetwarzania Instytucji Wdrażającej/Instytucji Pośredniczącej – Wojewódzkiemu Urzędowi Pracy w Łodzi, Łódź, ul. Wólczańska 49, beneficjentowi realizującemu projekt  - Miejskiemu Ośrodkowi Pomocy Społecznej w Łodzi, 90-440 Łódź, ul. Piotrkowska 149.  Moje dane osobowe mogą zostać udostępnione firmom badawczym realizującym na zlecenie Instytucji Zarządzającej PO KL, Instytucji Wdrażającej/ Instytucji Pośredniczącej lub beneficjenta badania ewaluacyjne w ramach PO KL oraz specjalistycznym firmom realizującym na zlecenie Instytucji Zarządzającej PO KL lub Instytucji Wdrażającej/ Instytucji Pośredniczącej kontrole w ramach PO K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nie danych jest dobrowolne, aczkolwiek odmowa ich podania jest równoznaczna z brakiem możliwości udzielenia wsparcia w ramach Projekt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m prawo dostępu do treści swoich danych  i ich poprawiania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                                ……………………………………………..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MIEJSCOWOŚĆ I DATA                                                         CZYTELNY PODPIS UCZESTNIKA PROJEKTU*</w:t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 przypadku deklaracji uczestnictwa osoby małoletniej oświadczenie powinno zostać podpisane przez jej prawnego opiekuna.</w:t>
      </w:r>
    </w:p>
    <w:p>
      <w:pPr>
        <w:pStyle w:val="Normal"/>
        <w:spacing w:lineRule="auto" w:line="360"/>
        <w:ind w:left="36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3:00Z</dcterms:created>
  <dc:creator>wup</dc:creator>
  <dc:description/>
  <dc:language>en-US</dc:language>
  <cp:lastModifiedBy>Agnieszka</cp:lastModifiedBy>
  <cp:lastPrinted>2011-03-30T08:14:00Z</cp:lastPrinted>
  <dcterms:modified xsi:type="dcterms:W3CDTF">2012-02-16T09:43:00Z</dcterms:modified>
  <cp:revision>2</cp:revision>
  <dc:subject/>
  <dc:title>Projekt „…………</dc:title>
</cp:coreProperties>
</file>